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3856355" cy="1007110"/>
            <wp:effectExtent l="0" t="0" r="0" b="0"/>
            <wp:docPr id="1" name="ALEX%20%20EMMA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X%20%20EMMAT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hoto Cap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SS-174r.a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Michele Singer Rei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506</w:t>
        <w:tab/>
        <w:t xml:space="preserve">LUKE WILSON and KATE HUD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42-6</w:t>
        <w:tab/>
        <w:t>KATE HUDSON in Franchise Pictures’ romantic comedy “Alex &amp; Emma,” distributed by Warner Bros. Pictures, also starring Luke Wilson.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037</w:t>
        <w:tab/>
        <w:t xml:space="preserve">LUKE WILSON in Franchise Pictures’ romantic comedy “Alex &amp; Emma,” distributed by Warner Bros. Pictures, also starring Kate Hud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35-21ar</w:t>
        <w:tab/>
        <w:t xml:space="preserve">LUKE WILSON and KATE HUD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16-17a</w:t>
        <w:tab/>
        <w:t xml:space="preserve">LUKE WILSON and KATE HUD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663</w:t>
        <w:tab/>
        <w:t>SOPHIE MARCEAU in Franchise Pictures’ romantic comedy “Alex &amp; Emma,” distributed by Warner Bros. Pictures, starring Kate Hudson and Luke Wilson.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785</w:t>
        <w:tab/>
        <w:t>LUKE WILSON and SOPHIE MARCEAU in Franchise Pictures’ romantic comedy “Alex &amp; Emma,” distributed by Warner Bros. Pictures, also starring Kate Hudson.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3290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Michael Tacket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AE-2985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Michael Ta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365r.v2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353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157</w:t>
        <w:tab/>
        <w:t xml:space="preserve">KATE HUDSON in Franchise Pictures’ romantic comedy “Alex &amp; Emma,” distributed by Warner Bros. Pictures, also starring Luke Wil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497</w:t>
        <w:tab/>
        <w:t xml:space="preserve">SOPHIE MARCEAU and DAVID PAYMER in Franchise Pictures’ romantic comedy “Alex &amp; Emma,” distributed by Warner Bros. Pictures, starring Kate Hudson and Luke Wil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456</w:t>
        <w:tab/>
        <w:t xml:space="preserve">KATE HUDSON and LUKE WIL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770</w:t>
        <w:tab/>
        <w:t xml:space="preserve">(L-r) SOPHIE MARCEAU, LUKE WILSON and KATE HUD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297</w:t>
        <w:tab/>
        <w:t xml:space="preserve">ROB REINER in Franchise Pictures’ romantic comedy “Alex &amp; Emma,” distributed by Warner Bros. Pictures, starring Kate Hudson and Luke Wil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053</w:t>
        <w:tab/>
        <w:t xml:space="preserve">KATE HUDSON in Franchise Pictures’ romantic comedy “Alex &amp; Emma,” distributed by Warner Bros. Pictures, also starring Luke Wil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E-1228</w:t>
        <w:tab/>
        <w:t xml:space="preserve">LUKE WILSON and KATE HUDSON in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1804</w:t>
        <w:tab/>
        <w:t>SOPHIE MARCEAU and LUKE WILSON in Franchise Pictures’ romantic comedy “Alex &amp; Emma,” distributed by Warner Bros. Pictures, also starring Kate Hudson.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E-2155</w:t>
        <w:tab/>
        <w:t xml:space="preserve">SOPHIE MARCEAU and LUKE WILSON in Franchise Pictures’ romantic comedy “Alex &amp; Emma,” distributed by Warner Bros. Pictures, also starring Kate Hudson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24-26</w:t>
        <w:tab/>
        <w:t xml:space="preserve">(L-r) LUKE WILSON, KATE HUDSON and Director ROB REINER on the set of Franchise Pictures’ romantic comedy “Alex &amp; Emma,” distributed by Warner Bros. Pictures. </w:t>
      </w:r>
    </w:p>
    <w:p>
      <w:pPr>
        <w:pStyle w:val="Normal"/>
        <w:ind w:left="720" w:firstLine="720"/>
        <w:rPr/>
      </w:pPr>
      <w:r>
        <w:rPr/>
        <w:t>Photo: Suzanne Ten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ranchise Pictures presents </w:t>
      </w:r>
      <w:r>
        <w:rPr>
          <w:rFonts w:cs="Garamond" w:ascii="Garamond" w:hAnsi="Garamond"/>
        </w:rPr>
        <w:t xml:space="preserve">an </w:t>
      </w:r>
      <w:r>
        <w:rPr>
          <w:rFonts w:cs="CG Times" w:ascii="CG Times" w:hAnsi="CG Times"/>
          <w:szCs w:val="20"/>
        </w:rPr>
        <w:t xml:space="preserve">Escape Artists / Reiner-Greisman production, </w:t>
      </w:r>
      <w:r>
        <w:rPr>
          <w:i/>
          <w:iCs/>
        </w:rPr>
        <w:t>Alex &amp; Emma</w:t>
      </w:r>
      <w:r>
        <w:rPr/>
        <w:t>, a romantic comedy directed by ROB REINER and starring KATE HUDSON and LUKE WILSON.  The film also stars SOPHIE MARCEAU and DAVID PAYMER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Alex &amp; Emma </w:t>
      </w:r>
      <w:r>
        <w:rPr/>
        <w:t xml:space="preserve">is produced by </w:t>
      </w:r>
      <w:r>
        <w:rPr>
          <w:rFonts w:cs="CG Times" w:ascii="CG Times" w:hAnsi="CG Times"/>
          <w:szCs w:val="20"/>
        </w:rPr>
        <w:t xml:space="preserve">ROB REINER, JEREMY LEVEN, ALAN GREISMAN, TODD BLACK and ELIE SAMAHA, </w:t>
      </w:r>
      <w:r>
        <w:rPr/>
        <w:t xml:space="preserve">and executive produced by </w:t>
      </w:r>
      <w:r>
        <w:rPr>
          <w:rFonts w:cs="CG Times" w:ascii="CG Times" w:hAnsi="CG Times"/>
          <w:szCs w:val="20"/>
        </w:rPr>
        <w:t>PETER GUBER, JEFFREY STOTT, JASON BLUMENTHAL and STEVE TISCH</w:t>
      </w:r>
      <w:r>
        <w:rPr/>
        <w:t xml:space="preserve">.  </w:t>
      </w:r>
      <w:r>
        <w:rPr>
          <w:rFonts w:cs="CG Times" w:ascii="CG Times" w:hAnsi="CG Times"/>
          <w:szCs w:val="20"/>
        </w:rPr>
        <w:t>The film is written by JEREMY LEVEN</w:t>
      </w:r>
      <w:r>
        <w:rPr/>
        <w:t>.</w:t>
      </w:r>
    </w:p>
    <w:p>
      <w:pPr>
        <w:pStyle w:val="TextBody"/>
        <w:rPr/>
      </w:pPr>
      <w:r>
        <w:rPr/>
        <w:tab/>
        <w:t>The key craftspeople include cinematographer GAVIN FINNEY, production designer JOHN LARENA, co-editors ROBERT LEIGHTON and ALAN EDWARD BELL and costume designer SHAY CUNLIFF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Alex &amp; Emma </w:t>
      </w:r>
      <w:r>
        <w:rPr/>
        <w:t>will be distributed by Warner Bros. Pictures, a Warner Bros. Entertainment Compan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is movie has not yet been rated by the Motion Picture Association of Ame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ww.alexandemmamovie.com / AOL Keyword: Alex &amp; Em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3:00Z</dcterms:created>
  <dc:creator>MMAYHEW</dc:creator>
  <dc:description/>
  <dc:language>en-US</dc:language>
  <cp:lastModifiedBy>MMAYHEW</cp:lastModifiedBy>
  <dcterms:modified xsi:type="dcterms:W3CDTF">2003-05-20T19:44:00Z</dcterms:modified>
  <cp:revision>7</cp:revision>
  <dc:subject/>
  <dc:title> </dc:title>
</cp:coreProperties>
</file>